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32"/>
          <w:szCs w:val="32"/>
        </w:rPr>
        <w:t>Výpis usnesení ze schůze rady obce Hrádek č. 49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Dne 20.02.201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alibri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3/49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2013/49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3/49/3  </w:t>
        <w:tab/>
        <w:t xml:space="preserve">Rada obce schvaluje zveřejnit záměr obce pronajmout „prodloužený vodovodní řád pro 4RD“ (zrekolaudovaný vodovodní řád nad nádražím) </w:t>
      </w:r>
    </w:p>
    <w:p>
      <w:pPr>
        <w:pStyle w:val="Normal"/>
        <w:tabs>
          <w:tab w:val="clear" w:pos="708"/>
          <w:tab w:val="left" w:pos="1701" w:leader="none"/>
        </w:tabs>
        <w:ind w:left="57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49/4</w:t>
        <w:tab/>
        <w:t xml:space="preserve">Rada obce schvaluje nákup nábytku do budovy informačního centra.      </w:t>
      </w:r>
    </w:p>
    <w:p>
      <w:pPr>
        <w:pStyle w:val="Normal"/>
        <w:tabs>
          <w:tab w:val="clear" w:pos="708"/>
          <w:tab w:val="left" w:pos="1701" w:leader="none"/>
        </w:tabs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49/5</w:t>
        <w:tab/>
        <w:t xml:space="preserve">Rada obce schvaluje provést nápravná opatření k odstranění vlhkosti v obecních bytech v budově hasičské zbrojnice.   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49/6</w:t>
        <w:tab/>
        <w:t>Rada obce schvaluje zveřejnit záměr obce směnit části pozemků p.č. 2004/1, 1240/27 a 1194/10 za pozemek p.č. 1235/9, 1235/10, 1235/14, 1235/13, 1235/15, 1235/12, 1235/11 a část pozemku p.č. 1228/13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3/49/7 </w:t>
        <w:tab/>
        <w:t xml:space="preserve">Rada obce bere na vědomí informaci starosty o zprávě popisující příčiny vlhkosti v obecních bytech v hasičské zbrojnici.  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49/8</w:t>
        <w:tab/>
        <w:t xml:space="preserve">Rada obce bere na vědomí žádost o přidělení obecního bytu.  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49/9</w:t>
        <w:tab/>
        <w:t xml:space="preserve">Rada obce bere na vědomí stanovisko Sdružení obcí Jablunkovska/SOJ/ schválené na 24 jednání sněmu starostů SOJ dne 15.02.2013, týkající se výstupu z projektu přeshraniční spolupráce „Zaolzie Teraz“. 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ub Kawulok                                                      </w:t>
        <w:tab/>
        <w:tab/>
        <w:tab/>
        <w:tab/>
        <w:tab/>
        <w:t xml:space="preserve"> Robert Bors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ístostarosta obce                                                                </w:t>
        <w:tab/>
        <w:tab/>
        <w:tab/>
        <w:tab/>
        <w:t> starosta obce</w:t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3:00Z</dcterms:created>
  <dc:creator>Petra Borská</dc:creator>
  <dc:description/>
  <cp:keywords/>
  <dc:language>en-US</dc:language>
  <cp:lastModifiedBy>Petra Borska</cp:lastModifiedBy>
  <cp:lastPrinted>2013-02-07T08:33:00Z</cp:lastPrinted>
  <dcterms:modified xsi:type="dcterms:W3CDTF">2013-02-25T10:51:00Z</dcterms:modified>
  <cp:revision>4</cp:revision>
  <dc:subject/>
  <dc:title>Usnesení z jednání rady obce Hrádek č</dc:title>
</cp:coreProperties>
</file>